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Кузнец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_________2016 г. № ___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 за счет все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ов финансирования на 2016-2020 год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циальная поддержка граждан в городе Кузнецке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094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4"/>
        <w:gridCol w:w="1620"/>
        <w:gridCol w:w="1800"/>
        <w:gridCol w:w="1620"/>
        <w:gridCol w:w="1080"/>
        <w:gridCol w:w="1080"/>
        <w:gridCol w:w="1080"/>
        <w:gridCol w:w="1080"/>
        <w:gridCol w:w="1080"/>
      </w:tblGrid>
      <w:tr>
        <w:trPr>
          <w:trHeight w:val="848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тдел социальной защиты населения администрации города Кузнецк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в городе Кузнецке на 2014 – 2020 год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96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88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387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759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8700,7</w:t>
            </w:r>
          </w:p>
        </w:tc>
      </w:tr>
      <w:tr>
        <w:trPr>
          <w:trHeight w:val="894" w:hRule="atLeast"/>
        </w:trPr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12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3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4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76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74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8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14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94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637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451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6247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6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67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6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Об улучшении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Основное мероприятие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145"/>
                <w:sz w:val="20"/>
                <w:szCs w:val="20"/>
              </w:rPr>
              <w:t>«Улучшение демографической ситуации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овышение престижа семь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.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нижение смертности насе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Подпрограмма 2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граждан пожилого возраста, инвалидов, детей с ограниченными возможностями и детей, оставшихся без попечения родителей,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.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4.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8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2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6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пожилым людям, инвалидам, детям с ограниченными возможностями качественных услуг по реабилитации 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Государственная поддержка и социальная защита семей,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предоставления инвалидам качественных услуг по реабилитаци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4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защиты и социального обслуживания гражданам пожилого возраста и инвалидам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5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рганизация и проведение  ежегодных праздничных мероприят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4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3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6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Улучшение жилищных условий инвалидов и семей имеющих детей инвалидов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16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олодых семей в жилищной сфере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2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3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3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олодым семьям социальных выплат на улучшении жилищных услови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5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73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187,5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05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62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0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4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76.9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жильём молодых семей в городе Кузнецке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0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4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3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4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социальных выплат молодым семьям на приобретение или строительство жиль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20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04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9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9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lang w:val="en-US"/>
              </w:rPr>
              <w:t>1620.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43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7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442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18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58.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5910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500.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в улучшении жилищных условий работников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5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улучшения жилищных условий работникам бюджетной сферы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5.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циальная поддержка многодетных семей города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6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Style w:val="FontStyle329"/>
                <w:rFonts w:cs="Times New Roman"/>
                <w:b w:val="false"/>
                <w:bCs/>
                <w:sz w:val="20"/>
              </w:rPr>
              <w:t>Предоставление  социальных выплат на улучшение жилищных условий многодетным семья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0000.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граждан пожилого возраста и инвалидов, включая детей – инвалидов, граждан, оказавшихся в трудной жизненной ситуации, стационарным социальным обслуживанием и реабилитацион-ными услугам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68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868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7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доступного и качественного социального обслужива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68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611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8685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6980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9031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44011.1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Предоставление мер социальной поддержки отдельным категориям граждан за счёт средств бюджетов различных уровней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417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8393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02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1983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30854.3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7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444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7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3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27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0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8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00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046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50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682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Финансовое обеспечение полномочий, делегированных органам местного самоуправления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50100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3394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588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7647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0024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928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2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007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0466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505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682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24583.6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2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адресной материальной помощи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7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7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5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8.3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казание мер социальной поддержки граждан за счет средств бюджета города  Кузнецка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6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501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68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1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030.7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9 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Подпрограмма 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Создание условий для реализации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9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5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бюджет города Кузнецка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бюджета Пензенской обла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ные источни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9.1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«Обеспечение реализации мероприятий муниципальной программы»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всего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79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93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56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юджет города Кузнецк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60.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5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Из них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-межбюджетные трансферты из федерального бюджет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-межбюджетные трансферты из бюджета Пензенской области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0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5641.8</w:t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иные источник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администрации города Кузнецка                                           </w:t>
      </w:r>
      <w:bookmarkStart w:id="0" w:name="Par518"/>
      <w:bookmarkEnd w:id="0"/>
      <w:r>
        <w:rPr>
          <w:sz w:val="28"/>
          <w:szCs w:val="28"/>
        </w:rPr>
        <w:t>Л.Н. Пасту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Название Знак"/>
    <w:qFormat/>
    <w:rPr>
      <w:rFonts w:ascii="Courier New" w:hAnsi="Courier New" w:cs="Courier New"/>
      <w:b/>
      <w:spacing w:val="30"/>
      <w:sz w:val="32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5">
    <w:name w:val="Font Style145"/>
    <w:qFormat/>
    <w:rPr>
      <w:rFonts w:ascii="Times New Roman" w:hAnsi="Times New Roman" w:cs="Times New Roman"/>
      <w:sz w:val="22"/>
      <w:szCs w:val="22"/>
    </w:rPr>
  </w:style>
  <w:style w:type="character" w:styleId="FontStyle329">
    <w:name w:val="Font Style329"/>
    <w:qFormat/>
    <w:rPr>
      <w:rFonts w:ascii="Arial" w:hAnsi="Arial" w:cs="Arial"/>
      <w:b/>
      <w:spacing w:val="-10"/>
      <w:sz w:val="1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6">
    <w:name w:val="Style7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30:00Z</dcterms:created>
  <dc:creator>ADMIN</dc:creator>
  <dc:description/>
  <cp:keywords/>
  <dc:language>en-US</dc:language>
  <cp:lastModifiedBy>Admin</cp:lastModifiedBy>
  <cp:lastPrinted>2017-03-24T17:41:00Z</cp:lastPrinted>
  <dcterms:modified xsi:type="dcterms:W3CDTF">2017-04-20T10:39:00Z</dcterms:modified>
  <cp:revision>28</cp:revision>
  <dc:subject/>
  <dc:title>Приложение № 1</dc:title>
</cp:coreProperties>
</file>